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lang w:val="en-US" w:eastAsia="en-US"/>
        </w:rPr>
        <w:drawing>
          <wp:inline distT="0" distB="0" distL="0" distR="0">
            <wp:extent cx="1983740" cy="9569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90" t="13036" r="61260" b="61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  <w:b/>
          <w:sz w:val="32"/>
          <w:szCs w:val="32"/>
        </w:rPr>
        <w:t>Leave of Absenc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 xml:space="preserve">Dated this _________________________ day of ____________________, this document serve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as an agreement between ________________________  and ____________________________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>singer name</w:t>
        <w:tab/>
        <w:tab/>
        <w:tab/>
        <w:tab/>
        <w:t>direc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 has requested a leave of absence from ______________________ 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inger name</w:t>
        <w:tab/>
        <w:tab/>
        <w:tab/>
        <w:tab/>
        <w:tab/>
        <w:tab/>
        <w:tab/>
        <w:tab/>
        <w:tab/>
        <w:tab/>
        <w:t>choi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for the following dates in order to participate in _____________________________________ .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6"/>
          <w:szCs w:val="16"/>
        </w:rPr>
        <w:t>activity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 grants this leave of absence beginning ____________________ .</w:t>
      </w:r>
    </w:p>
    <w:p>
      <w:pPr>
        <w:pStyle w:val="Normal"/>
        <w:ind w:firstLine="72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direc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nd ending ___________________________, with the condition that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List any conditions for the leave of absence.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Leave of absence in no way affects the financial obligation of the singer.  All tuition and fees are due as stated in the financial contrac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nger Signatu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ent Signatu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rector Signatur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ginal to Administrative Assistant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Copy to:</w:t>
        <w:tab/>
        <w:t>_____ Choir Coordina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_____ Director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20:47:00Z</dcterms:created>
  <dc:creator>Preferred Customer</dc:creator>
  <dc:description/>
  <cp:keywords/>
  <dc:language>en-US</dc:language>
  <cp:lastModifiedBy>Rogers, Bruce</cp:lastModifiedBy>
  <cp:lastPrinted>2007-11-07T17:29:00Z</cp:lastPrinted>
  <dcterms:modified xsi:type="dcterms:W3CDTF">2019-05-18T20:47:00Z</dcterms:modified>
  <cp:revision>2</cp:revision>
  <dc:subject/>
  <dc:title/>
</cp:coreProperties>
</file>