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576070" cy="956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0" t="13036" r="61260" b="6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52"/>
          <w:szCs w:val="52"/>
        </w:rPr>
        <w:t>Non-Returning Singer Form</w: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y’s Date: _____/_____/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ger Name: _________________________________</w:t>
        <w:tab/>
        <w:t>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(First)</w:t>
        <w:tab/>
        <w:tab/>
        <w:tab/>
        <w:tab/>
        <w:tab/>
        <w:tab/>
        <w:t>(Las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 Choir: _________________________________</w:t>
        <w:tab/>
        <w:t>Present Grade: 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ank you for my MSACCC experiences during the 2019-2020 season.  I have chosen not to re-audition for next season becaus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</w:t>
        <w:tab/>
        <w:t>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nger’s Signature</w:t>
        <w:tab/>
        <w:tab/>
        <w:tab/>
        <w:tab/>
        <w:tab/>
        <w:t>Parent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0:49:00Z</dcterms:created>
  <dc:creator>Preferred Customer</dc:creator>
  <dc:description/>
  <cp:keywords/>
  <dc:language>en-US</dc:language>
  <cp:lastModifiedBy>Rogers, Bruce</cp:lastModifiedBy>
  <dcterms:modified xsi:type="dcterms:W3CDTF">2019-05-18T20:49:00Z</dcterms:modified>
  <cp:revision>2</cp:revision>
  <dc:subject/>
  <dc:title>Non-Returning Singer Form</dc:title>
</cp:coreProperties>
</file>